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0"/>
        </w:rPr>
        <w:t>И.А. ИЛЬНИЦКАЯ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, Ю.А. ПОПОВ</w:t>
      </w:r>
    </w:p>
    <w:p>
      <w:pPr>
        <w:pStyle w:val="Normal"/>
        <w:jc w:val="center"/>
        <w:rPr/>
      </w:pPr>
      <w:r>
        <w:rPr>
          <w:i/>
          <w:sz w:val="18"/>
          <w:szCs w:val="20"/>
          <w:vertAlign w:val="superscript"/>
        </w:rPr>
        <w:t>1</w:t>
      </w:r>
      <w:r>
        <w:rPr>
          <w:i/>
          <w:sz w:val="18"/>
          <w:szCs w:val="20"/>
        </w:rPr>
        <w:t>Омский областной институт повышения квалификации</w:t>
        <w:br/>
        <w:t>работников образования,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Московский инженерно-физический институт (государственный университет)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ПРОЕКТ: РАЗВИТИЕ ТВОРЧЕСКОГО ПОТЕНЦИАЛА УЧАЩИХСЯ В ШКОЛЕ И ВУЗЕ КАК ОСНОВА ИННОВАЦИОННОГО ОБРАЗОВА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20"/>
        </w:rPr>
        <w:t>Целью проекта является реализация преемственности всех ступеней образования и воспитания в решении проблемы развития творческого потенциала личности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преемственности всех ступеней образования в решении проблемы развития творческого потенциала личности обучающих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«Если в современном обществе мы не будем иметь людей, которые конструктивно реагируют на малейшие изменения в общем развитии, мы можем погибнуть, и это будет та цена, которую мы все заплатим за отсутствие творческости.»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. Роджерс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Человечество всегда нуждалось в творчески одаренных людях, но только в середин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исследованию проблем одаренности, творчества стали уделять серьезное внимание. Причиной начала «гонки» по изучению креативности стало техническое событие – запуск в 1957 г. искусственного спутника Земли в СССР. Атмосфера холодной войны заставила многие государства, особенно США, щедро финансировать и стимулировать психологические исследования в данной области. Это движение в США проходило под девизом: «Чтобы выжила нация, индивид должен мыслить креативно» (Гоупвес, 1964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егодня мы живем в изменившемся мире, однако, актуальность проблемы развития творческого потенциала каждой личности возросла. По мнению ученых психологов, проблема творчества – проблема века, а одаренные дети  - интеллектуальный и творческий потенциал страны. Это осознали не только ученые. Во всех развитых странах еще в 70-е годы разработали государственные программы по выявлению и поддержке одаренных детей и молодежи в своей стране и по привлечению таковых из других стран. Помимо этого, созданы и международные организации, в частности, с 1975 г. существует Всемирный совет по одаренным и талантливым детям. А позднее были созданы ассоциации Европейская (1988 г. – «Евроталант», членом которой является наша страна) и Азиатская. Совет координирует работу по изучению, обучению и воспитанию таких детей, подростков, старшеклассников, организует международные конференции. Ассоциации созданы для реализации национальных и региональных программ, они координируют национальные проекты, программы подготовки учителей для работы с одаренными детьми, проводят межнациональные встречи, летние школы и конкурсы для одаренных и талантливых школьников.</w:t>
      </w:r>
    </w:p>
    <w:p>
      <w:pPr>
        <w:pStyle w:val="Normal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ктуальность проблемы одаренности детей, подростков и молодежи для современного общества и будущего человеческой цивилизации несомнен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Эффективно решать эту проблему можно лишь, реализуя преемственность на всех ступенях образования в своей стране: дошкольном, школьном, профессиональном и вузовском. При этом важно отказаться от одностороннего подхода к проблеме преемственности, рассматривающего её только как согласованность учебных программ. В результате готовность ребенка к обучению в школе, а ученика – в вузе определяется лишь наличием определенной суммы знаний у обучающихся, а не сформированностью определенных личностных качеств, которые являются не только основой успешности школьного и вузовского образования, но и основой развития творческого потенциала лич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еемственность должна охватывать цели и задачи, содержание, методы и даже некоторые формы организации обучения и воспит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 в практике обучения все еще существует ориентация на среднего ученика и студента. Вот почему, не отрицая знаниевой основы образования, психологи отмечают необходимость творческого развития человека в различные периоды его жизни, начиная с раннего детства. Психолог А.М. Матюшкин, разработавший «Концепцию творческой одаренности» (1989), пишет: «Раннее выявление, обучение и воспитание одаренных и талантливых детей, учащихся, студентов составляет новую задачу совершенствования системы народного образования». [5]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сследования и практика показывают, что развитие таланта может быть задержано, а иногда и загублено на любом этапе развития личности. Возникает необходимость создания в вузе психологической службы, которая помогла бы преподавателям осуществлять психолого-педагогическое сопровождение студентов. Необходимо ввести специальную психолого-педагогическую подготовку преподавателей по выявлению и развитию творческого потенциала у всех обучающихся в процессе освоения ими учебного программного материала. А это потребует от преподавателей применения развивающих принципов обучения (проблемности, диалогичности, индивидуализации), методов обучения, включающих студентов в творческую деятельность (проблемные, исследовательские, проектные и др.), умения стимулировать процессы самопознания и саморазвития личности студент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ая обучающихся в творческую, познавательную деятельность, педагоги создают благоприятные условия для формирования фундаментальных личностных качеств, способствующих развитию творческого потенциала. Эти качества можно выделить, знакомясь с основными структурными компонентами одаренности, выявленными А.М. Матюшкиным [5] и авторами «Рабочей концепции одаренности» (2003). [10]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иболее общей характеристикой и структурным компонентом творческого потенциала личности являются </w:t>
      </w:r>
      <w:r>
        <w:rPr>
          <w:b/>
          <w:sz w:val="20"/>
          <w:szCs w:val="20"/>
        </w:rPr>
        <w:t>познавательные потребности</w:t>
      </w:r>
      <w:r>
        <w:rPr>
          <w:sz w:val="20"/>
          <w:szCs w:val="20"/>
        </w:rPr>
        <w:t xml:space="preserve">. Они должны быть доминирующими по сравнению с другими типами мотивации (стремлением к первенству, чувством долга, желанием сдать на стипендию и т.д.). А доминирование высокой познавательной мотивации личности способствует проявлению </w:t>
      </w:r>
      <w:r>
        <w:rPr>
          <w:b/>
          <w:sz w:val="20"/>
          <w:szCs w:val="20"/>
        </w:rPr>
        <w:t>исследовательской творческой активности</w:t>
      </w:r>
      <w:r>
        <w:rPr>
          <w:sz w:val="20"/>
          <w:szCs w:val="20"/>
        </w:rPr>
        <w:t>, выражающейся в обнаружении нового, в постановке и решении проблем, в стремлении вести самостоятельный поиск неизвестного, что характеризует как творческую личность, так и её инновационную культуру – способности к инновация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оцесс поиска и исследования завершается решением проблемы, </w:t>
      </w:r>
      <w:r>
        <w:rPr>
          <w:b/>
          <w:sz w:val="20"/>
          <w:szCs w:val="20"/>
        </w:rPr>
        <w:t>новых знаний обнаружением скрытых элементов и отношений, т.е. получением новых знаний.</w:t>
      </w:r>
      <w:r>
        <w:rPr>
          <w:sz w:val="20"/>
          <w:szCs w:val="20"/>
        </w:rPr>
        <w:t xml:space="preserve"> Они могут быть скрыты ранее усвоенными знаниями (С.Л. Рубинштейн), сформированными стереотипами, установками (Д.Н. Узнадзе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рудность открытия, инновационного прорыва нового выражается в преодолении сложившихся привычных подходов к решению проблемы. Оригинальность рождается из преодоления «правильного», очевидного, общепринятого. Следовательно, </w:t>
      </w:r>
      <w:r>
        <w:rPr>
          <w:b/>
          <w:sz w:val="20"/>
          <w:szCs w:val="20"/>
        </w:rPr>
        <w:t xml:space="preserve">способность к нестандартным, оригинальным решениям </w:t>
      </w:r>
      <w:r>
        <w:rPr>
          <w:sz w:val="20"/>
          <w:szCs w:val="20"/>
        </w:rPr>
        <w:t>характеризует творческую личност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иск определяется мерой предвосхищения, антиципации, прогнозирования (А.В. Брушлинский) оптимальности каждого последующего шага решения и его последствий. </w:t>
      </w:r>
      <w:r>
        <w:rPr>
          <w:b/>
          <w:sz w:val="20"/>
          <w:szCs w:val="20"/>
        </w:rPr>
        <w:t>Глубина прогнозирования</w:t>
      </w:r>
      <w:r>
        <w:rPr>
          <w:sz w:val="20"/>
          <w:szCs w:val="20"/>
        </w:rPr>
        <w:t xml:space="preserve"> обеспечивает возможности более быстрого достижения решений и является показателем творческого развития лич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, наконец, интегральным структурным элементом одаренности, творчества является оценочная функция всех сложных психологических структур. </w:t>
      </w:r>
      <w:r>
        <w:rPr>
          <w:b/>
          <w:sz w:val="20"/>
          <w:szCs w:val="20"/>
        </w:rPr>
        <w:t>Способность к созданию идеальных эталонов, обеспечивающих высокие эстетические нравственные, интеллектуальные оценки</w:t>
      </w:r>
      <w:r>
        <w:rPr>
          <w:sz w:val="20"/>
          <w:szCs w:val="20"/>
        </w:rPr>
        <w:t xml:space="preserve"> тоже является проявлением творческого начала в человеке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Рабочая концепция одаренности» [10], разработанная 15-ю ведущими психологами нашей страны, выделила три сферы психики (интеллектуальную, эмоциональную и мотивационно-волевую), опираясь на которые можно развивать не только явную, проявившуюся творческую одаренность, но и скрытую, потенциальную, которые могут быть выявлены лишь в процессе преодоления психологических барьеров личности и создания благоприятных условий, способствующих развитию потенциальной одаренности личности каждого обучающегося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ь творчества в инновациях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ворческость – творческий потенциал человека является проявлением его индивидуальности – уникаль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кольку творчество есть привнесение в мир чего-то нового, оно является основой инновационной способности и инновационной культуры лич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показывает, что 80% жизненного успеха зависит от творческости (креативности) человека и лишь 20% – от его интеллект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Главная цель инновационного образования в России – сохранение и развитие творческого потенциала человека, общества.</w:t>
      </w:r>
      <w:r>
        <w:rPr>
          <w:sz w:val="20"/>
          <w:szCs w:val="20"/>
        </w:rPr>
        <w:t xml:space="preserve"> Сутью инновационного образован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 является органичное включение творчества во все его процессы. Необходим срочный переход от «поддерживающего» к «инновационному» типу образования (термины предложены «Римским клубом»). Эта проблема глобальная, поскольку определяет </w:t>
      </w:r>
      <w:r>
        <w:rPr>
          <w:b/>
          <w:sz w:val="20"/>
          <w:szCs w:val="20"/>
        </w:rPr>
        <w:t>необходимость формирования национальной инновационной способности системы образования</w:t>
      </w:r>
      <w:r>
        <w:rPr>
          <w:sz w:val="20"/>
          <w:szCs w:val="20"/>
        </w:rPr>
        <w:t>, которая коренным образом изменит творческость, интеллектуальность, нравственность, духовность и образованность общества, что будет способствовать формированию инновационной экономики.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новационное образов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м мире ключевым ресурсом экономического роста становится интеллектуально образовательный потенциал общества. Стратегически важным для формирования конкурентоспособной инновационной экономики является модернизация образовательной систем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нновационная деятельность университетов (и, естественно, МИФИ) в сфере образования имеет своей целью </w:t>
      </w:r>
      <w:r>
        <w:rPr>
          <w:b/>
          <w:sz w:val="20"/>
          <w:szCs w:val="20"/>
        </w:rPr>
        <w:t>развитие творческих способностей обучаемы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амым эффективным механизмом достижения этой цели являются совместные научные исследования студентов под руководством преподавателей. Организация совместных НИР представляет инновационную образовательную технологию, относящуюся к классу интеллектуальных или развивающих технологий. Инновационное образование является системообразующим, поскольку интегрирует образовательные процессы и научный поиск, </w:t>
      </w:r>
      <w:r>
        <w:rPr>
          <w:b/>
          <w:sz w:val="20"/>
          <w:szCs w:val="20"/>
        </w:rPr>
        <w:t xml:space="preserve">порождающие новые знания в качестве существенной компоненты </w:t>
      </w:r>
      <w:r>
        <w:rPr>
          <w:sz w:val="20"/>
          <w:szCs w:val="20"/>
        </w:rPr>
        <w:t xml:space="preserve">образовательного процесса. 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нновационное образование возможно, когда преподаватель является не только хорошим методистом, педагогом, но и ученым, творцом нового, создателем инноваций. Для этого современный университет должен представлять собой научное сообщество, способное генерировать новые знания, использовать их для подготовки специалистов, распространять их и превращать в готовый коммерческий продукт, например, в технологии и осуществлять и трансферт – передачу продукции потребителю.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Таким образом, только преемственность на всех ступенях инновационного образования, нацеленная на воспитание и поддержку одаренных и талантливых учеников и студентов, на формирование творческого потенциала личности с высокой нравственностью, патриотизмом и морально волевыми качествами обеспечит возрождение РФ, ее способность удержать и организовать развитие огромных территорий и выиграть в грядущей «схватке этносов».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временные университеты должны реализовать полный инновационный цикл и постепенно трансформировать свои базовые сегменты –учебный, научный, инновационный в Главный университетский комплекс УНИК Инновационная деятельность должна органически вписаться в структуру государственного университета МИФИ.</w:t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Список литературы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Брушлинский А.В. Субъект: мышление, учение, воображение. – М.: Изд-во «Институт практической психологии»; Воронеж: НПО «Модэк», 1996.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Ильницкая И.А. Проблемные ситуации и пути их создания на уроке. - М.: Знание, 1985. – 80 с. – (Новое в жизни, наук, технике. Сер. «Педагогика и психология»,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Кудрявцев Т.В. Психология технического мышления (Процесс и способы решения технических задач). – М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Ландау Эрика. Одаренность требует мужества: Психологическое сопровождение одаренного ребенка / Пер. с нем. А.П. Голубева. – М.: Издат.центр «Академия», 2002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Матюшкин А.М. Концепция творческой одаренности // Вопросы психологии. 1989, № 6. с. 29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Матюшкин А.М. Проблемные ситуации в мышлении и обучении. – М.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Махмутов М.И. организация проблемного обучения в школе: Книга для учителя. –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Роджерс К., Фрейберг Д. Свобода учиться. – М.: Смысл, 2002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Рубинштейн С.Л. Основы общей психологии: В 2 т. – М.: Педагогика, 1989. – 328 с. (Труды д. чл.  чл.-кор. АПН ССС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Рабочая концепция одаренности // Одаренный ребенок. – 2003. - № 4. С. 29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Арстанов М.Ж., Пидкасистый П.И., Хайдаров Ж.С. Проблемно-модульное обучение: Вопросы теории и технологии обучения в высшей школе. – Алма-Ата: «Мектеп»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>Toynbee Arnold. Js/ America Neglecting her creative minority? // Talor C., (ed.) Widening horizons in creativity. – New York; Scribner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Попов Ю.А. Развитие системы знаний и навыков для современных областей научно-ориентированной деятельности. Научная сессия МИФИ 2005,Том 11, М.: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>Положения проекта верифицированы с материалами журнала «Инновации» №8(75), 2004, №1(78), №6(83), 2005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1021" w:gutter="0" w:header="851" w:top="1304" w:footer="1134" w:bottom="1418"/>
      <w:pgNumType w:start="3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8" w:hanging="0"/>
      <w:rPr/>
    </w:pPr>
    <w:r>
      <w:rPr>
        <w:rFonts w:cs="Arial" w:ascii="Arial" w:hAnsi="Arial"/>
        <w:sz w:val="16"/>
        <w:lang w:val="en-US"/>
      </w:rPr>
      <w:t>ISBN</w:t>
    </w:r>
    <w:r>
      <w:rPr>
        <w:rFonts w:cs="Arial" w:ascii="Arial" w:hAnsi="Arial"/>
        <w:sz w:val="16"/>
      </w:rPr>
      <w:t xml:space="preserve"> 5-7262-0633-9. НАУЧНАЯ СЕССИЯ МИФИ-2006. Том 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1(06) Инновационные проекты, студенческие идеи, проекты, предлож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0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  <w:szCs w:val="20"/>
    </w:rPr>
  </w:style>
  <w:style w:type="paragraph" w:styleId="BodyText2">
    <w:name w:val="Body Text 2"/>
    <w:basedOn w:val="Normal"/>
    <w:qFormat/>
    <w:pPr>
      <w:ind w:firstLine="284"/>
      <w:jc w:val="both"/>
    </w:pPr>
    <w:rPr>
      <w:color w:val="000000"/>
      <w:sz w:val="22"/>
      <w:szCs w:val="20"/>
    </w:rPr>
  </w:style>
  <w:style w:type="paragraph" w:styleId="Style7">
    <w:name w:val="Обычный текст"/>
    <w:basedOn w:val="Normal"/>
    <w:qFormat/>
    <w:pPr>
      <w:ind w:firstLine="284"/>
      <w:jc w:val="both"/>
    </w:pPr>
    <w:rPr>
      <w:bCs/>
      <w:sz w:val="20"/>
      <w:szCs w:val="20"/>
    </w:rPr>
  </w:style>
  <w:style w:type="paragraph" w:styleId="Style8">
    <w:name w:val="литература"/>
    <w:basedOn w:val="Normal"/>
    <w:qFormat/>
    <w:pPr>
      <w:widowControl w:val="false"/>
      <w:numPr>
        <w:ilvl w:val="0"/>
        <w:numId w:val="3"/>
      </w:numPr>
      <w:ind w:left="284" w:hanging="284"/>
      <w:jc w:val="both"/>
    </w:pPr>
    <w:rPr>
      <w:sz w:val="20"/>
      <w:szCs w:val="20"/>
    </w:rPr>
  </w:style>
  <w:style w:type="paragraph" w:styleId="Iaaaiu1">
    <w:name w:val="ia?a?aiu1"/>
    <w:basedOn w:val="Style6"/>
    <w:qFormat/>
    <w:pPr>
      <w:numPr>
        <w:ilvl w:val="0"/>
        <w:numId w:val="4"/>
      </w:numPr>
      <w:tabs>
        <w:tab w:val="clear" w:pos="708"/>
        <w:tab w:val="left" w:pos="-1134" w:leader="none"/>
      </w:tabs>
      <w:ind w:left="1191" w:hanging="227"/>
      <w:jc w:val="both"/>
    </w:pPr>
    <w:rPr>
      <w:rFonts w:ascii="Times New Roman" w:hAnsi="Times New Roman" w:cs="Times New Roman"/>
      <w:sz w:val="24"/>
    </w:rPr>
  </w:style>
  <w:style w:type="paragraph" w:styleId="22">
    <w:name w:val="Îñíîâíîé òåêñò 2"/>
    <w:basedOn w:val="Normal"/>
    <w:qFormat/>
    <w:pPr>
      <w:widowControl w:val="false"/>
      <w:spacing w:lineRule="auto" w:line="36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2000">
    <w:name w:val="???2000_???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rFonts w:ascii="Arial Black" w:hAnsi="Arial Black" w:cs="Arial Black"/>
      <w:spacing w:val="-10"/>
    </w:rPr>
  </w:style>
  <w:style w:type="paragraph" w:styleId="Style10">
    <w:name w:val="Цитата"/>
    <w:basedOn w:val="Normal"/>
    <w:qFormat/>
    <w:pPr>
      <w:ind w:left="-426" w:right="-902" w:firstLine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375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16"/>
      <w:szCs w:val="20"/>
    </w:rPr>
  </w:style>
  <w:style w:type="paragraph" w:styleId="Contents3">
    <w:name w:val="TOC 3"/>
    <w:basedOn w:val="Normal"/>
    <w:next w:val="Normal"/>
    <w:pPr>
      <w:widowControl w:val="false"/>
      <w:ind w:left="400" w:hanging="0"/>
    </w:pPr>
    <w:rPr>
      <w:sz w:val="16"/>
      <w:szCs w:val="20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sz w:val="1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20:00Z</dcterms:created>
  <dc:creator>Echz-2</dc:creator>
  <dc:description/>
  <cp:keywords/>
  <dc:language>en-US</dc:language>
  <cp:lastModifiedBy>Echz-2</cp:lastModifiedBy>
  <dcterms:modified xsi:type="dcterms:W3CDTF">2006-01-23T15:20:00Z</dcterms:modified>
  <cp:revision>1</cp:revision>
  <dc:subject/>
  <dc:title>И</dc:title>
</cp:coreProperties>
</file>